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26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логовой и бюджетной политики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ужинского муниципального района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21 год и на плановый период 2022 и 2023 годов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ые направления налоговой и бюджетной политики Тужинского муниципального района на 2021 год и на плановый период 2022 и 2023 годов (далее – основные направления налоговой и бюджетной политики) разработаны в целях составления проекта бюджета муниципального района на 2021 год и на плановый период 2022 и 2023 год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ые направления налоговой и бюджетной политики сохраняют преемственность в отношении определенных ранее приоритетов и   скорректированы с учетом текущей экономической ситуации.</w:t>
      </w:r>
    </w:p>
    <w:p>
      <w:pPr>
        <w:pStyle w:val="Normal"/>
        <w:rPr/>
      </w:pPr>
      <w:r>
        <w:rPr>
          <w:sz w:val="28"/>
          <w:szCs w:val="28"/>
        </w:rPr>
        <w:t>Формирование проекта бюджета осуществлялось в соответствии с действующим федеральным и областным законодательством на основе показателей социально-экономического развития Тужинского муниципального района на плановый период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ая политик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 цель налоговой политики – стимулирование экономического роста и расширение собственной налоговой базы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Для достижения указанной цели необходимо сосредоточить усилия на решении задач по обеспечению необходимого уровня доходов бюджета муниципального район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Основными направлениями налоговой политики на 2021 год и на плановый период 2022 и 2023 годов являютс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хранение, укрепление и развитие налогового потенциала Тужинского района, обеспечение роста доходов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ение работы по актуализации и расширению налоговой базы по имущественным налогам путем выявления и включения в 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повышение эффективности администрирования и взаимодействия органов местного самоуправления с территориальными органами федеральных и региональных органов исполнительной власти, по выполнению мероприятий, направленных на повышение собираемости доходов и укрепление налоговой дисциплины налогоплательщиков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ценки эффективности налоговых льгот предоставляемых органами местного самоуправления по налогам и сборам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сохранение на период 2021 – 2023 годов моратория  на принятие новых налоговых льгот и пониженных налоговых ставок по местным налогам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работы по проведению мероприятий по легализации оплаты труда и обеспечению полноты поступления в бюджет района налога на доходы физических лиц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ализация мер, направленных на вовлечение граждан в предпринимательскую деятельность, сокращение неформальной занят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своевременного и полного исполнения физическими лицами обязанностей по уплате имущественных налогов будет продолжено проведение информационной кампании, осведомляющей граждан о сроках и порядке уплаты имущественных налогов, а также о необходимости погашения имеющейся налоговой задолжен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должение реализации данной меры позволит не только укрепить доходную часть консолидированного бюджета района, но и минимизирует риски возникновения налоговых нарушений граждан по причине их неосведомленности о нормах налогового пра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тобы увеличить охват уведомленных граждан, органам местного самоуправления района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. Кроме этого, органам местного самоуправления необходимо привлекать в кампанию средства массовой информации и доступные на территории муниципального образования интернет-ресурс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ализация муниципальных программ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ь на достижение целей бюджетной политики, по-прежнему будут являться муниципальные программы. В связи с этим необходимо продолжить реализацию мероприятий, направленных на повышение качества планирования и эффективности реализации муниципальных программ, исходя из ожидаемых результатов. От того, насколько правильно будут определены приоритеты, во многом будет зависеть достижени</w:t>
      </w:r>
      <w:bookmarkStart w:id="0" w:name="_GoBack"/>
      <w:bookmarkEnd w:id="0"/>
      <w:r>
        <w:rPr>
          <w:sz w:val="28"/>
          <w:szCs w:val="28"/>
        </w:rPr>
        <w:t>е поставленных ц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Осуществление закупок товаров, работ, услуг для обеспечения муниципальных нужд конкурентными способами, обеспечивающими наименьшие затраты при сохранении качественных характеристик приобретаемых товаров, работ, услуг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дминистрацией Тужинского муниципального района будет продолжена работа объявления закупок товаров, работ, услуг для результативного, эффективного и, главное, своевременного осуществления закуп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конкурентные способы определения поставщика – в соответствии с пунктами 4, 5 части 1 статьи 93 Федерального закона от 05.04.2013 № 44-ФЗ (закупки малого объема) не обеспечивают эффективность расходования средств, могут привести к проявлению субъективного подхода к выбору контрагента, не обеспечивают равный доступ к закупкам всем потенциальным участникам товарного рынка, что в свою очередь не соответствует принципам контрактной системы в сфере закуп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связи с этим, чтобы контролировать эту ситуацию, с 2021 года планируется закупки малого объема всех товаров осуществлять с использованием регионального сервиса «Портал закупок малого объема Кировской области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едует отметить, что органам местного самоуправления муниципальных образований Тужинского района рекомендовано осуществлять закупки малого объема с использованием Портала. Результатом цифровизации закупок малого объема на районном уровне станет увеличение конкуренции и повышение прозрачности закупок, уменьшение их коррупциогенности, а также увеличение рынка сбыта для продукции районных поставщиков (производителей), эффективное использования бюджетных средств (экономия при осуществлении таких закупок составляет около 5%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соглашений о мерах по социально-экономическому развитию муниципальных образова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ю бюджетной политики в сфере межбюджетных отношений является реализация принципа сбалансированности и обеспечения финансовой устойчивости местных бюджетов. Одним из направлений достижения цели является расширение механизмов взаимодействия с муниципальными образованиями в целях обеспечения эффективного использования межбюджетных трансфертов, в том числе в рамках реализации соглашений о мерах по социально-экономическому развитию муниципального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ое соглашение заключается между Правительством Кировской области и администрацией Тужинского муниципального района последние два года. В соглашении предусмотрен ряд показателей социально-экономического развития муниципального образования, невыполнение части которых влечет снижение дотации на выравнивание бюджетной обеспеченности. Помимо мер по социально-экономическому развитию, в соглашениях предусматриваются и меры по оздоровлению муниципальных финансов. 2021 год не станет исключением и такие соглашения также будут заключены, и  не только на уровне «область – муниципальный район», но и на уровне «муниципальный район – поселение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условиях ограниченности бюджетных ресурсов и имеющихся рисков несбалансированности бюджетов усиливается ответственность органов местного самоуправления района за проводимую бюджетную политику в части соблюдения муниципальными образованиями района условий соглашений о мерах по социально-экономическому развитию муниципального образования. Поэтому значительно повысится персональная ответственность руководителей муниципальных образований района за выполнение показателей, включенных в соглаш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Поэтапное снижение долговой нагрузки с сохранением безопасного для района уровня муниципального долга и расходов на его обслуживание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иоритетным направлением долговой политики Тужинского муниципального района остается поэтапное снижение долговой нагрузки бюджета района. Реализация данного направления учтена при формировании бюджета района на 2021 год и плановый период 2022 и 2023 годов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текущем году в целях рефинансирования действующих долговых обязательств был привлечен кредит кредитной организации (ПАО Сбербанк) сроком на 2 года 3 месяца под 5,67% годовых, что позволит существенно снизить расходы на обслуживание муниципального долг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20 года в регулятивных целях законодательством введена классификация государственных и муниципальных заемщиков в зависимости от состояния их долговой устойчивости, с установлением определенных законодательством требований и ограничений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о результатам предварительной оценки плановых бюджетных показателей 2020 года Тужинский район относится к группе заемщиков со средним уровнем долговой устойчивости. Для повышения долговой устойчивости района необходимо дальнейшее уменьшение уровня долговой нагрузки бюджета район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Единый казначейский счет и казначейское сопровождение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.01.2021 Федеральное казначейство будет осуществлять функции банка. Соответственно счета, открытые в Центральном банке для бюджетов всех уровней, в том числе муниципальных образований, будут закрыты. Для казначейского обслуживания исполнения бюджетов бюджетной системы Российской Федерации в Федеральном казначействе будут открываться единые счета бюджетов, через которые будут осуществляться все операции по исполнению бюджетов, счета для зачисления и отражения операций по учету и распределению доходов бюджетов, а также счета для отражения операций с денежными средствами бюджетных и автономных учреждени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система позволит сократить сроки зачисления доходов в бюджеты, прохождения платежей и повысить эффективность управления бюджетными средствами.</w:t>
      </w:r>
    </w:p>
    <w:p>
      <w:pPr>
        <w:pStyle w:val="Normal"/>
        <w:spacing w:lineRule="auto" w:line="276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азвития механизма казначейского сопровождения бюджетных средств планируется с 2021 года начало работы в рамках казначейского сопровождения авансовых платежей по муниципальным контрактам (договорам) на реконструкцию и строительство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тся разрешить авансирование в размере до 30% стоимости строительных работ, но с обязательным условием осуществления казначейского сопровождения авансовых платежей и открытия отдельного счета подрядчику. Перечисление средств будет проводиться после проверки представленных подрядчиком документов, подтверждающих потребность в их использовании (например, на приобретение материалов).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рганам местного самоуправления необходимо при осуществлении закупок по строительству (реконструкции) прорабатывать вопрос о целесообразности и необходимости предоставления аванса и информирования подрядчика об условиях перечисления и использования аванс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вышение прозрачности и открыт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прос вовлечения граждан в процедуры обсуждения и принятия конкретных бюджетных решений, общественного контроля их эффективности и результативности в настоящее время является очень актуальным. Работа в данном направлении будет продолжена, в том числе  посредством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рытого размещения в информационно-телекоммуникационной сети «Интернет» информации (в том числе на едином портале бюджетной системы Российской Федерации), связанной с реализацией бюджетного процесс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ормирование и публикация в  информационно-телекоммуникационной сети «Интернет» информационных брошюр «Бюджет для граждан» в доступной для широкого круга заинтересованных пользователей форме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омерная реализация выше указанных направлений налоговой и бюджетной политики с учетом приоритетов расходования средств бюджета района позволит обеспечить условия для сохранения и стабильности развития района, исполнения принятых расходных обязательств, повышения эффективности бюджетных расходов, мобилизации дополнительных доходов, использование механизмов повышения результативности бюджетных расходов, стимулов для выявления и использования резервов для повышения качества и доступности муниципальных услуг населению.</w:t>
      </w:r>
    </w:p>
    <w:p>
      <w:pPr>
        <w:pStyle w:val="Normal"/>
        <w:spacing w:lineRule="auto" w:line="276" w:before="0" w:after="7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6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720" w:after="600"/>
      <w:ind w:hanging="1940"/>
      <w:jc w:val="left"/>
    </w:pPr>
    <w:rPr>
      <w:sz w:val="27"/>
      <w:szCs w:val="27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31:00Z</dcterms:created>
  <dc:creator>Secretar</dc:creator>
  <dc:description/>
  <dc:language>en-US</dc:language>
  <cp:lastModifiedBy>Admin</cp:lastModifiedBy>
  <cp:lastPrinted>2018-11-19T11:08:00Z</cp:lastPrinted>
  <dcterms:modified xsi:type="dcterms:W3CDTF">2020-11-14T10:04:00Z</dcterms:modified>
  <cp:revision>7</cp:revision>
  <dc:subject/>
  <dc:title/>
</cp:coreProperties>
</file>